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0" w:firstLine="567"/>
        <w:rPr/>
      </w:pPr>
      <w:r>
        <w:rPr/>
        <w:t>Faço saber que, com fulcro no artigo 56, inciso IV, da Lei Orgânica do Município, tendo em vista o Projeto de Resolução nº 25-A, de 2009, de autoria da Comissão Especial instituída pelo art. 346 do Regimento Interno e Comissão de Justiça e Redação aprovado na Sessão de  17 de novembro de 2009, a Câmara Municipal do Rio de Janeiro resolve e eu promulgo a seguinte</w:t>
      </w:r>
    </w:p>
    <w:p>
      <w:pPr>
        <w:pStyle w:val="Recuodecorpodetexto2"/>
        <w:tabs>
          <w:tab w:val="clear" w:pos="708"/>
          <w:tab w:val="left" w:pos="10260" w:leader="none"/>
        </w:tabs>
        <w:ind w:right="0" w:hanging="0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t>RESOLUÇÃO Nº 1.158  DE  18 DE NOVEMBRO DE 2009</w:t>
      </w:r>
    </w:p>
    <w:p>
      <w:pPr>
        <w:pStyle w:val="TextBodyIndent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5103" w:hanging="0"/>
        <w:rPr/>
      </w:pPr>
      <w:r>
        <w:rPr>
          <w:rFonts w:cs="Times New Roman" w:ascii="Times New Roman" w:hAnsi="Times New Roman"/>
          <w:b/>
          <w:i/>
        </w:rPr>
        <w:t>Altera a Resolução nº 1.052/2006, referente à tramitação do Projeto de Revisão do Plano Diretor, visando permitir a apresentação de novas emendas e sugestões, e dá outras providências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Art. 1º Esta Resolução inclui e altera dispositivos da Resolução nº 1.052, de 13 de dezembro de 2006, referente à tramitação do Projeto de Lei Complementar nº 25/2001, que estabelece procedimentos especiais, prazos e prerrogativas em relação à tramitação do Projeto de Lei Complementar nº 25 de 2001 (Mensagem nº 81) e dá outras providências, modificada pelas Resoluções nº 1.076, de 3 de julho de 2007, nº 1.085, de 2 de outubro de 2007, nº 1.092, de 13 de dezembro de 2007, nº 1.095, de 4 de janeiro de 2008 e nº 1.106, de 18 de abril de 2008, visando permitir a apresentação de novas emendas e sugestões, bem como estipular novos prazos para emissão do parecer e outras providênci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2º Fica incluído o art. 6A, com a seguinte redaçã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"6A. As audiências públicas realizadas pela Comissão Especial poderão ser abertas com a presença do Presidente e do Relator ou de, no mínimo, três membros da Comissão, desde que presente o Presidente ou Relator, vedada qualquer deliberação."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Art. 3º Fica alterado o § 2º, bem como incluídos os §§ 3º e 4º no art. 7º com a seguinte redaçã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"Art. 7º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§ 2° As emendas e sugestões recebidas, bem como outros documentos relativos à tramitação do Plano Diretor, serão publicados em suplementos do Diário da Câmara Municipal, intitulados "Diário da Revisão do Plano Diretor do Município do Rio de Janeiro"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§ 3° Fica estabelecido novo prazo para apresentação de emendas, nos termos previstos no </w:t>
      </w:r>
      <w:r>
        <w:rPr>
          <w:b/>
          <w:i/>
          <w:sz w:val="24"/>
        </w:rPr>
        <w:t xml:space="preserve">caput </w:t>
      </w:r>
      <w:r>
        <w:rPr>
          <w:sz w:val="24"/>
        </w:rPr>
        <w:t>deste artigo, no período de 16 a 27 de novembro de 2009, bem como de sugestões, nos termos previstos no § 1°, no período de 19 de outubro a 13 de novembro de 2009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§ 4° Não se admitirá a apresentação de emendas, subemendas ou substitutivos após o término do prazo estabelecido no § 3° deste artigo, não se aplicando o disposto no § 4° do art. 233 do Regimento Interno, ressalvado o seu oferecimento quando da emissão de parecer, conforme previsto no § 3° do art. 233 do Regimento Interno. (NR)"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4º O art. 8º passa a ter a seguinte redaçã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“</w:t>
      </w:r>
      <w:r>
        <w:rPr>
          <w:sz w:val="24"/>
        </w:rPr>
        <w:t>Art. 8º O prazo para parecer às emendas passa a ser 25 de fevereiro de 2010, quando as Comissões de Justiça e Redação; Finanças, Orçamento e Fiscalização Financeira e Comissão Especial do Plano Diretor, emitirão parecer conjunto conclusivo e final à respeito das emendas e sugestões recebidas, observada a possibilidade de destaque para votação em separado de emendas ou sugestões, em Plenário, desde que assim o requeira um terço, no mínimo, dos membros da Câmara Municipal.(NR)”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5° Ficam incluídos os arts. 10, 11, sendo renumerado o atual art. 10 como art. 12, com a seguinte redaçã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"Art. 10. Após a aprovação, o Projeto de Lei Complementar nº 25/2001, retornará à Comissão de Justiça e Redação e Comissão Especial do Plano Diretor, para a elaboração da Redação Fina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11. Em caso da aposição, pelo Prefeito, de vetos ao Plano Diretor, fundamentos no interesse público, a Comissão Especial do Plano Diretor terá as atribuições de Comissão de Méri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Art . 12.  Esta Resolução entra em vigor na data da sua publicação. (NR)”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6º  Esta Resoluçã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âmara Municipal do Rio de Janeiro, em  18 de novembro de 2009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0" w:hanging="0"/>
        <w:rPr/>
      </w:pPr>
      <w:r>
        <w:rPr/>
        <w:t>Vereador JORGE FELIPPE</w:t>
      </w:r>
    </w:p>
    <w:p>
      <w:pPr>
        <w:pStyle w:val="Heading1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7860" cy="685800"/>
          <wp:effectExtent l="0" t="0" r="0" b="0"/>
          <wp:docPr id="1" name="logoprefeitura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prefeitura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1" w:firstLine="567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60" w:leader="none"/>
      </w:tabs>
      <w:ind w:right="279" w:hanging="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basedOn w:val="Fontepargpadro"/>
    <w:qFormat/>
    <w:rPr>
      <w:b/>
      <w:bCs/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425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15:00Z</dcterms:created>
  <dc:creator>marilene</dc:creator>
  <dc:description/>
  <dc:language>en-US</dc:language>
  <cp:lastModifiedBy>aline</cp:lastModifiedBy>
  <dcterms:modified xsi:type="dcterms:W3CDTF">2009-11-23T20:15:00Z</dcterms:modified>
  <cp:revision>2</cp:revision>
  <dc:subject/>
  <dc:title/>
</cp:coreProperties>
</file>